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  <w:tab w:val="left" w:pos="15735" w:leader="none"/>
        </w:tabs>
        <w:jc w:val="center"/>
        <w:rPr>
          <w:rFonts w:ascii="Arial" w:hAnsi="Arial" w:cs="Arial"/>
          <w:b/>
          <w:b/>
          <w:i/>
          <w:i/>
          <w:sz w:val="36"/>
          <w:lang w:val="de-DE"/>
        </w:rPr>
      </w:pPr>
      <w:r>
        <w:rPr>
          <w:rFonts w:cs="Arial" w:ascii="Arial" w:hAnsi="Arial"/>
          <w:b/>
          <w:i/>
          <w:sz w:val="36"/>
          <w:lang w:val="de-DE"/>
        </w:rPr>
        <w:t xml:space="preserve">Interregionale europäische Jugendbegegnungen </w:t>
      </w:r>
      <w:r>
        <w:rPr>
          <w:rFonts w:cs="Arial" w:ascii="Arial" w:hAnsi="Arial"/>
          <w:b/>
          <w:i/>
          <w:sz w:val="44"/>
          <w:lang w:val="de-DE"/>
        </w:rPr>
        <w:t>200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lang w:val="de-DE"/>
        </w:rPr>
      </w:pPr>
      <w:r>
        <w:rPr>
          <w:rFonts w:cs="Arial" w:ascii="Arial" w:hAnsi="Arial"/>
          <w:b/>
          <w:i/>
          <w:sz w:val="1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- Entwurf -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lang w:val="de-DE"/>
        </w:rPr>
      </w:pPr>
      <w:r>
        <w:rPr>
          <w:rFonts w:cs="Arial" w:ascii="Arial" w:hAnsi="Arial"/>
          <w:b/>
          <w:sz w:val="1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Europäische Vereinigung für Eifel und Ardennen 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- Internationale Jugendkommission  - </w:t>
      </w:r>
    </w:p>
    <w:p>
      <w:pPr>
        <w:pStyle w:val="Normal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Herrenstraße 8 * D-54673 Neuerburg</w:t>
      </w:r>
    </w:p>
    <w:p>
      <w:pPr>
        <w:pStyle w:val="Normal"/>
        <w:ind w:right="-113" w:hanging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Telefon: 06564 - 930003 * Fax: 06564 - 930005 * E-mail: </w:t>
      </w:r>
      <w:r>
        <w:rPr>
          <w:rFonts w:cs="Arial" w:ascii="Arial" w:hAnsi="Arial"/>
          <w:b/>
          <w:i/>
          <w:lang w:val="it-IT"/>
        </w:rPr>
        <w:t>juko@evea.de</w:t>
      </w:r>
    </w:p>
    <w:p>
      <w:pPr>
        <w:pStyle w:val="Normal"/>
        <w:ind w:right="-113" w:hanging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right="-113" w:hanging="0"/>
        <w:jc w:val="center"/>
        <w:rPr>
          <w:rFonts w:ascii="Arial" w:hAnsi="Arial" w:cs="Arial"/>
          <w:b/>
          <w:b/>
          <w:i/>
          <w:i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Aktuelle Hinweise und Informationen zu Veranstaltungen im Internet unter</w:t>
      </w:r>
      <w:r>
        <w:rPr>
          <w:rFonts w:cs="Helvetica;Arial" w:ascii="Helvetica;Arial" w:hAnsi="Helvetica;Arial"/>
          <w:b/>
          <w:sz w:val="20"/>
          <w:lang w:val="de-DE"/>
        </w:rPr>
        <w:t xml:space="preserve">: </w:t>
      </w:r>
      <w:r>
        <w:rPr>
          <w:rFonts w:cs="Helvetica;Arial" w:ascii="Helvetica;Arial" w:hAnsi="Helvetica;Arial"/>
          <w:b/>
          <w:i/>
          <w:sz w:val="20"/>
          <w:lang w:val="de-DE"/>
        </w:rPr>
        <w:t>www.evea.de</w:t>
      </w:r>
    </w:p>
    <w:p>
      <w:pPr>
        <w:pStyle w:val="Normal"/>
        <w:ind w:right="-113" w:hanging="0"/>
        <w:rPr>
          <w:rFonts w:ascii="Arial" w:hAnsi="Arial" w:cs="Arial"/>
          <w:b/>
          <w:b/>
          <w:i/>
          <w:i/>
          <w:sz w:val="12"/>
          <w:lang w:val="de-DE"/>
        </w:rPr>
      </w:pPr>
      <w:r>
        <w:rPr>
          <w:rFonts w:cs="Arial" w:ascii="Arial" w:hAnsi="Arial"/>
          <w:b/>
          <w:i/>
          <w:sz w:val="12"/>
          <w:lang w:val="de-DE"/>
        </w:rPr>
      </w:r>
    </w:p>
    <w:tbl>
      <w:tblPr>
        <w:tblW w:w="14459" w:type="dxa"/>
        <w:jc w:val="left"/>
        <w:tblInd w:w="5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1417"/>
        <w:gridCol w:w="3402"/>
        <w:gridCol w:w="709"/>
        <w:gridCol w:w="992"/>
        <w:gridCol w:w="1857"/>
        <w:gridCol w:w="1404"/>
        <w:gridCol w:w="3827"/>
      </w:tblGrid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i/>
                <w:i/>
                <w:iCs/>
                <w:sz w:val="12"/>
                <w:lang w:val="de-DE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de-DE"/>
              </w:rPr>
              <w:t xml:space="preserve">Nr. 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de-DE"/>
              </w:rPr>
              <w:t>Termin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de-DE"/>
              </w:rPr>
              <w:t>Veranstaltung /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de-DE"/>
              </w:rPr>
              <w:t>Veranstaltungsort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de-DE"/>
              </w:rPr>
              <w:t>Tage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0"/>
                <w:lang w:val="de-DE"/>
              </w:rPr>
              <w:t>Alter</w:t>
            </w:r>
          </w:p>
        </w:tc>
        <w:tc>
          <w:tcPr>
            <w:tcW w:w="18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de-DE"/>
              </w:rPr>
              <w:t>Teilnahme-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de-DE"/>
              </w:rPr>
              <w:t>bedingungen</w:t>
            </w:r>
          </w:p>
        </w:tc>
        <w:tc>
          <w:tcPr>
            <w:tcW w:w="14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de-DE"/>
              </w:rPr>
              <w:t>Kosten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de-DE"/>
              </w:rPr>
              <w:t>in EUR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lang w:val="de-DE"/>
              </w:rPr>
              <w:t>Programm / Them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eastAsia="Arial" w:cs="Arial" w:ascii="Arial" w:hAnsi="Arial"/>
                <w:bCs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de-DE"/>
              </w:rPr>
              <w:t>1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5. / 26. Janua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Seminar für Betreuer bei internationalen Jugend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begegn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euerbur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ab 1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ahren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5 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 Kommunikation bei int. Jugendbegeg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 Suchtprävention - Jgdl. stark machen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lang w:val="de-DE"/>
              </w:rPr>
              <w:t>Einfluss der Medien auf Jugendliche</w:t>
            </w:r>
            <w:r>
              <w:rPr>
                <w:rFonts w:cs="Arial" w:ascii="Arial" w:hAnsi="Arial"/>
                <w:sz w:val="20"/>
                <w:lang w:val="de-DE"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 Aktuelle Projekte der Int. Jugendarbeit</w:t>
            </w:r>
          </w:p>
        </w:tc>
      </w:tr>
      <w:tr>
        <w:trPr>
          <w:trHeight w:val="1166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2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08. / 09. Februa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Musikwochenend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Nachtreffen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Heading1"/>
              <w:spacing w:before="0" w:after="58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egion Tri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lang w:val="de-DE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5 - 2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Teilnehmer an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r 15. Interreg. JuWo für sinf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lasorchester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0 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 gemeinsame Probenarbeit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- Konzert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- Rahmenprogramm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eastAsia="Arial" w:cs="Arial" w:ascii="Arial" w:hAnsi="Arial"/>
                <w:bCs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de-DE"/>
              </w:rPr>
              <w:t>3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3. - 19. Apri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Europäische Medienwoche 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"Internet-Workshop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arienthal-Hollenfels/Luxembur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6</w:t>
            </w:r>
            <w:r>
              <w:rPr>
                <w:rFonts w:cs="Arial" w:ascii="Arial" w:hAnsi="Arial"/>
                <w:b/>
                <w:sz w:val="20"/>
                <w:lang w:val="de-DE"/>
              </w:rPr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15 - 2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undkenntniss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m Computer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50 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 Kennenlernen des Internet / Nutz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 HTML-Programmier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 Erstellen von Webseiten / Grafik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 Rahmenprogramm</w:t>
            </w:r>
          </w:p>
        </w:tc>
      </w:tr>
      <w:tr>
        <w:trPr>
          <w:trHeight w:val="1089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eastAsia="Arial" w:cs="Arial" w:ascii="Arial" w:hAnsi="Arial"/>
                <w:bCs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de-DE"/>
              </w:rPr>
              <w:t>4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15. - 19. April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Seminar Jugendsinfonie-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orchester Eifel-Ardennen                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euerburg/Eif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12 - 19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ndestens 5 Jahre Ausbildung Streich- bzw. Blasinstrument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50 €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 Orchester-/Registerprob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 Freizeitprogramm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- Abschlusskonzert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eastAsia="Arial" w:cs="Arial" w:ascii="Arial" w:hAnsi="Arial"/>
                <w:bCs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de-DE"/>
              </w:rPr>
              <w:t>5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Juni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Deutsch-Estländische Jugendbegegn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gion Tri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15 - 17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de-DE"/>
              </w:rPr>
            </w:pPr>
            <w:r>
              <w:rPr>
                <w:rFonts w:cs="Arial" w:ascii="Arial" w:hAnsi="Arial"/>
                <w:b/>
                <w:sz w:val="1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glisch-kenntnisse,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ilnehmerzahl begrenzt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auf      Anfrage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200 €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 Workshops zu verschiedenen Them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- Exkursionen, Landschaft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und Natur, Sport                                    - Rahmen- und Freizeitprogram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6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ul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Internationale Jugend-begegnung "Euromusica"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ollendorf/Eif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3/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ab 1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Anfrag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 Treffen von jungen Musikern au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verschiedenen Musikvereinen de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Eifel-Ardennen-Regio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8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spacing w:lineRule="exact" w:line="240" w:before="0" w:after="58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7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2./13. Jul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50. Eifel-Ardennen-Kongres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aint-Hubert, Belgi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 Kongress der EVEA zum Thema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Musik und Malerei - Kultur in Eifel und    Ardenn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- Kommissionssitzungen,  Plenar-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versammlung etc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8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8. - 26. Jul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ing2"/>
              <w:rPr/>
            </w:pPr>
            <w:r>
              <w:rPr/>
              <w:t>Internationale Begegnung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gar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15 - 2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de-DE"/>
              </w:rPr>
              <w:t>200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(inkl. Fahrt-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kosten nach      Ungar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 Begegnungsprogram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 Ausflüge, Besichtigunge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 Sport und Freizei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9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8. - 27. Jul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Internationales Ferienla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"Zirkus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inqfontaines/Luxembur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 xml:space="preserve">10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7 - 1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69 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- Ferienfreizeit in der Natur mit Zauber-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 xml:space="preserve">und Artistenschule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 Ausflüge, Sport, Spiele, Basteln etc.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 Zirkusvorstellu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10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0. - 26. Jul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"Sport, Freizeit, Sprache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ac de Bairon/Ardenn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fr-FR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12 - 1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nd. 2 Jahre Sprachunterricht franz./deutsch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40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(+ Antei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de-DE"/>
              </w:rPr>
              <w:t>Fahrt-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koste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- Sprachliche Aktivitäten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 Surfen, Segeln, Kanu, Rad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- Ausflüge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11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0. - 26. Jul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Europäische Medienwoch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"Internet-/Computercamp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arienthal-Hollenfels/Luxembur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15 - 2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undkenntnisse am Computer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50 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- Kennenlernen des Internet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 Möglichkeiten der Nutz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 Praktische Anwendung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 Rahmenprogram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12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25. Juli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bis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03. Augus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16. Interregionale Jugendwoche für sinfonisches  Blasorchester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yllburg/Eif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1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15 - 2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5 Jahre Ausbildung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lasinstrument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10 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- Orchester-/Registerprob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 Freizeitprogram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 Ausflüge, Besichtigun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- Abschlusskonzerte in Belgien,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Luxemburg, Deutschland</w:t>
            </w:r>
          </w:p>
        </w:tc>
      </w:tr>
      <w:tr>
        <w:trPr>
          <w:trHeight w:val="1166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it-IT"/>
              </w:rPr>
              <w:t>13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27. Juli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bis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02. Augus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"Frankreich kennenlernen"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Kinderfreiz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ac de Bairon/Ardenn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10 - 1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de-DE"/>
              </w:rPr>
              <w:t>240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+ Anteil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ahrt-          koste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 Sport- und Freizeitprogramm m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Wassersport, Radfahren etc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 Ausflüge und Besichtigunge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 Sprachliche Aktivitäten</w:t>
            </w:r>
          </w:p>
        </w:tc>
      </w:tr>
      <w:tr>
        <w:trPr>
          <w:trHeight w:val="961" w:hRule="atLeast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</w:rPr>
              <w:t>14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7. Jul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i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09. Augus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Europäische  Jugendkulturwochen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"Freizeit kreativ gestalten"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euerburg/Eif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10 – 1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 </w:t>
            </w:r>
            <w:r>
              <w:rPr>
                <w:rFonts w:cs="Arial" w:ascii="Arial" w:hAnsi="Arial"/>
                <w:sz w:val="20"/>
                <w:lang w:val="de-DE"/>
              </w:rPr>
              <w:t>und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12 - 1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ilnahme auch für eine Woche möglich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30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1 Woche: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10 €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- Workshops: Fotografie, Video,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Radio, Malen/Zeichnen, Theater,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Musik, Tanz, Töpfern etc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 Freizeitprogramm mit Spiel, Sport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und Ausflüg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15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7. Jul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i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02. August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"Computer-Camp I"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Neuerburg/Eifel  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 </w:t>
            </w:r>
            <w:r>
              <w:rPr>
                <w:rFonts w:cs="Arial" w:ascii="Arial" w:hAnsi="Arial"/>
                <w:sz w:val="20"/>
                <w:lang w:val="de-DE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10 – 1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 </w:t>
            </w:r>
            <w:r>
              <w:rPr>
                <w:rFonts w:cs="Arial" w:ascii="Arial" w:hAnsi="Arial"/>
                <w:sz w:val="20"/>
                <w:lang w:val="de-DE"/>
              </w:rPr>
              <w:t>u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12 - 15</w:t>
            </w:r>
          </w:p>
          <w:p>
            <w:pPr>
              <w:pStyle w:val="Normal"/>
              <w:spacing w:before="0" w:after="58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ind w:right="-26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30 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 Einführung in die wichtigst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Grundfunktionen / Grafik-Programm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 HTML-Programmier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 Freizeitprogramm mit Spiel, Sport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und Ausflügen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16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03. - 09. Augus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"Computer-Camp II"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Neuerburg/Eifel  </w:t>
              <w:tab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 </w:t>
            </w:r>
            <w:r>
              <w:rPr>
                <w:rFonts w:cs="Arial" w:ascii="Arial" w:hAnsi="Arial"/>
                <w:sz w:val="20"/>
                <w:lang w:val="de-DE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10 – 1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 </w:t>
            </w:r>
            <w:r>
              <w:rPr>
                <w:rFonts w:cs="Arial" w:ascii="Arial" w:hAnsi="Arial"/>
                <w:sz w:val="20"/>
                <w:lang w:val="de-DE"/>
              </w:rPr>
              <w:t>und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 xml:space="preserve">12 - 15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ind w:right="-26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30 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- Programm wie „14/03“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17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7. Jul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i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03. Augus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Video-Worksh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euerburg/Eif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15 - 2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10 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- aktive Videoarbeit                                 - Freizeitprogramm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 Ausflüge, Besichtigung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18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gus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Eurocamps in Partnerregionen: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lang w:val="it-IT"/>
              </w:rPr>
              <w:t xml:space="preserve">A - Lublin/Polen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lang w:val="it-IT"/>
              </w:rPr>
              <w:t xml:space="preserve">B - Vaasa/Finnland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C - Flandern/Belgie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D - Liechtenstei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</w:r>
          </w:p>
          <w:p>
            <w:pPr>
              <w:pStyle w:val="TextBody"/>
              <w:spacing w:before="0" w:after="58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/>
                <w:b/>
                <w:bCs/>
                <w:sz w:val="20"/>
                <w:lang w:val="de-DE"/>
              </w:rPr>
            </w:r>
          </w:p>
          <w:p>
            <w:pPr>
              <w:pStyle w:val="TextBody"/>
              <w:spacing w:before="0" w:after="58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TextBody"/>
              <w:spacing w:before="0" w:after="58"/>
              <w:rPr>
                <w:bCs/>
              </w:rPr>
            </w:pPr>
            <w:r>
              <w:rPr>
                <w:bCs/>
              </w:rPr>
              <w:t>11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8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8 - 25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6 - 25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6 - 25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5 - 17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ca. 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sz w:val="20"/>
                <w:lang w:val="de-DE"/>
              </w:rPr>
              <w:t>200 - 250 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(inkl. Fahrt-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kosten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- Einzelheiten bzw. detaillierte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 xml:space="preserve">Ausschreibungen zu den vier Camps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bitten wir in unserer Geschäftsstelle zu    erfragen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19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10. - 16. Augus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Europäische Jugendkulturwoche “Freizeit kreativ gestalten I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sz w:val="20"/>
                <w:lang w:val="de-DE"/>
              </w:rPr>
              <w:t>Neuerburg/Eif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16 - 2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Workshops: Internet/HTML,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Musik/Band, Theater, künstl. 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Gestaltung,  digitale Medienproduktion - Rahmenprogramm / Besichtigung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20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0. August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bis </w:t>
            </w:r>
          </w:p>
          <w:p>
            <w:pPr>
              <w:pStyle w:val="Normal"/>
              <w:spacing w:before="0" w:after="58"/>
              <w:ind w:right="-120" w:hanging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. Septemb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Zeltlager an der Ostse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Thema "Wikinger"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elker Noor (Ostsee) / Deutschlan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eastAsia="Arial" w:cs="Arial" w:ascii="Arial" w:hAnsi="Arial"/>
                <w:bCs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de-DE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12 - 1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429 €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fahrt in Luxembur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- Abenteuersport, Segeln, Kanu,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Radtour, Schwimmen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 Expeditionen/Erforschung der Natu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- Ausflüge, Besichtigungen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 Spiele, Disco, Lagerfeuer etc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21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Novemb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Seminar für Betreuer bei Internationalen Jugend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begegnu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Belgi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 xml:space="preserve">ab 17    Jahre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         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genanteil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35 €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 Praktische Arbeit des Betreuer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- Planung und Durchführung von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internationalen Jugendbegegnunge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 Erfahrungsaustausc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Cs/>
                <w:sz w:val="20"/>
                <w:lang w:val="de-DE"/>
              </w:rPr>
              <w:t>22/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26. - 30. November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„</w:t>
            </w:r>
            <w:r>
              <w:rPr>
                <w:rFonts w:cs="Arial" w:ascii="Arial" w:hAnsi="Arial"/>
                <w:b/>
                <w:sz w:val="20"/>
                <w:lang w:val="de-DE"/>
              </w:rPr>
              <w:t>Platformkonferenz 2003“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Europäische Konferenz für Leiter und Multiplikatoren in der internationalen Jugendarbeit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  <w:t>Sloweni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ab 18    Jahr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         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Anfrag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- Interregionale europäische   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Jugendarbeit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 Evaluation und Planung europäischer    Jugendbegegnunge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 Rahmenprogramm mit Besichtigungen</w:t>
            </w:r>
          </w:p>
        </w:tc>
      </w:tr>
    </w:tbl>
    <w:p>
      <w:pPr>
        <w:pStyle w:val="Normal"/>
        <w:ind w:right="-113" w:hanging="0"/>
        <w:rPr>
          <w:rFonts w:ascii="Arial" w:hAnsi="Arial" w:eastAsia="Arial" w:cs="Arial"/>
          <w:b/>
          <w:b/>
          <w:sz w:val="20"/>
          <w:lang w:val="de-DE"/>
        </w:rPr>
      </w:pPr>
      <w:r>
        <w:rPr>
          <w:rFonts w:eastAsia="Arial" w:cs="Arial" w:ascii="Arial" w:hAnsi="Arial"/>
          <w:b/>
          <w:sz w:val="20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13" w:hanging="0"/>
        <w:jc w:val="center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Informationen über weitere internationale Jugendbegegnungen auf Anfrage.</w:t>
      </w:r>
    </w:p>
    <w:p>
      <w:pPr>
        <w:pStyle w:val="Normal"/>
        <w:ind w:right="-113" w:hanging="0"/>
        <w:jc w:val="center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Zuzüglich zu den Teilnehmerkosten fällt eine Verwaltungsgebühr in Höhe von ca. 5 % des angegebenen Betrages an.</w:t>
      </w:r>
    </w:p>
    <w:p>
      <w:pPr>
        <w:pStyle w:val="Normal"/>
        <w:ind w:right="-113" w:hanging="0"/>
        <w:jc w:val="center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Ein Beitrag für Versicherung und die Zusendung von Infomaterialien etc. ist in dem angegebenen Kostenbeitrag enthalten.</w:t>
      </w:r>
    </w:p>
    <w:p>
      <w:pPr>
        <w:pStyle w:val="Normal"/>
        <w:ind w:right="-113" w:hanging="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Weitere Informationen / Renseignements: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Internationales Büro</w:t>
        <w:tab/>
        <w:tab/>
        <w:tab/>
      </w:r>
      <w:r>
        <w:rPr>
          <w:rFonts w:cs="Arial" w:ascii="Arial" w:hAnsi="Arial"/>
          <w:b/>
          <w:sz w:val="28"/>
          <w:lang w:val="de-DE"/>
        </w:rPr>
        <w:t xml:space="preserve">Europäische Vereinigung </w:t>
      </w:r>
    </w:p>
    <w:p>
      <w:pPr>
        <w:pStyle w:val="Normal"/>
        <w:ind w:firstLine="4320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für Eifel und Ardennen</w:t>
      </w:r>
    </w:p>
    <w:p>
      <w:pPr>
        <w:pStyle w:val="Heading3"/>
        <w:ind w:firstLine="4320"/>
        <w:rPr/>
      </w:pPr>
      <w:r>
        <w:rPr/>
        <w:t>Internationale Jugendkommission</w:t>
      </w:r>
    </w:p>
    <w:p>
      <w:pPr>
        <w:pStyle w:val="Heading3"/>
        <w:ind w:firstLine="4320"/>
        <w:rPr/>
      </w:pPr>
      <w:r>
        <w:rPr/>
        <w:t>Herrenstraße 8    D-54673 Neuerburg</w:t>
      </w:r>
    </w:p>
    <w:p>
      <w:pPr>
        <w:pStyle w:val="Normal"/>
        <w:ind w:firstLine="432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Telefon  0 65 64 / 93 00 03</w:t>
      </w:r>
    </w:p>
    <w:p>
      <w:pPr>
        <w:pStyle w:val="Normal"/>
        <w:ind w:firstLine="432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Telefax  0 65 64 / 93 00 05</w:t>
      </w:r>
    </w:p>
    <w:p>
      <w:pPr>
        <w:pStyle w:val="Normal"/>
        <w:ind w:firstLine="432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E-mail:  </w:t>
      </w:r>
      <w:r>
        <w:rPr>
          <w:rFonts w:cs="Arial" w:ascii="Arial" w:hAnsi="Arial"/>
          <w:b/>
          <w:i/>
          <w:lang w:val="it-IT"/>
        </w:rPr>
        <w:t>juko@evea.de</w:t>
      </w:r>
    </w:p>
    <w:p>
      <w:pPr>
        <w:pStyle w:val="Normal"/>
        <w:ind w:firstLine="432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Internet: </w:t>
      </w:r>
      <w:r>
        <w:rPr>
          <w:rFonts w:cs="Arial" w:ascii="Arial" w:hAnsi="Arial"/>
          <w:b/>
          <w:i/>
          <w:lang w:val="de-DE"/>
        </w:rPr>
        <w:t>www.evea.de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utschland</w:t>
        <w:tab/>
        <w:tab/>
        <w:tab/>
        <w:tab/>
        <w:tab/>
        <w:t xml:space="preserve">Europäische Vereinigung </w:t>
      </w:r>
    </w:p>
    <w:p>
      <w:pPr>
        <w:pStyle w:val="Normal"/>
        <w:ind w:firstLine="43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ür Eifel und Ardennen</w:t>
      </w:r>
    </w:p>
    <w:p>
      <w:pPr>
        <w:pStyle w:val="Normal"/>
        <w:ind w:firstLine="43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utsche Sektion    c/o Eifelverein</w:t>
      </w:r>
    </w:p>
    <w:p>
      <w:pPr>
        <w:pStyle w:val="Normal"/>
        <w:ind w:firstLine="43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ürtzstraße 2 - 6     D-52349 Düren</w:t>
      </w:r>
    </w:p>
    <w:p>
      <w:pPr>
        <w:pStyle w:val="Normal"/>
        <w:ind w:firstLine="43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. 0 24 21 / 1 31 21</w:t>
      </w:r>
    </w:p>
    <w:p>
      <w:pPr>
        <w:pStyle w:val="Normal"/>
        <w:ind w:firstLine="43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x 0 24 21 / 1 37 64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elgique</w:t>
        <w:tab/>
        <w:tab/>
        <w:tab/>
        <w:tab/>
        <w:tab/>
        <w:t>Ardennes - Eifel</w:t>
      </w:r>
    </w:p>
    <w:p>
      <w:pPr>
        <w:pStyle w:val="Normal"/>
        <w:ind w:firstLine="43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mission de la Jeunesse - Belgique</w:t>
      </w:r>
    </w:p>
    <w:p>
      <w:pPr>
        <w:pStyle w:val="Normal"/>
        <w:ind w:firstLine="43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ue du Marché, 21</w:t>
      </w:r>
    </w:p>
    <w:p>
      <w:pPr>
        <w:pStyle w:val="Normal"/>
        <w:ind w:firstLine="43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-6840 Neufchâteau    tél. 0 61 - 27 76 95</w:t>
      </w:r>
    </w:p>
    <w:p>
      <w:pPr>
        <w:pStyle w:val="Normal"/>
        <w:ind w:firstLine="43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ax 061 - 23 47 10</w:t>
      </w:r>
    </w:p>
    <w:p>
      <w:pPr>
        <w:pStyle w:val="Normal"/>
        <w:ind w:firstLine="360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firstLine="43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at der deutschsprachigen Jugend</w:t>
      </w:r>
    </w:p>
    <w:p>
      <w:pPr>
        <w:pStyle w:val="Normal"/>
        <w:ind w:firstLine="43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Quartum Center, Hütte 79</w:t>
      </w:r>
    </w:p>
    <w:p>
      <w:pPr>
        <w:pStyle w:val="Normal"/>
        <w:ind w:firstLine="43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-4700 Eupen    Tel. 0 87 - 55 09 79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ab/>
        <w:tab/>
        <w:tab/>
        <w:tab/>
        <w:tab/>
        <w:tab/>
      </w:r>
      <w:r>
        <w:rPr>
          <w:rFonts w:cs="Arial" w:ascii="Arial" w:hAnsi="Arial"/>
          <w:lang w:val="fr-FR"/>
        </w:rPr>
        <w:t>Fax 0 87 - 56 09 44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rance</w:t>
        <w:tab/>
        <w:tab/>
        <w:tab/>
        <w:tab/>
        <w:tab/>
        <w:t>"Jeunes Européens de l'Ardenne"</w:t>
      </w:r>
    </w:p>
    <w:p>
      <w:pPr>
        <w:pStyle w:val="Normal"/>
        <w:ind w:firstLine="43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5, rue Gérard Mahy</w:t>
      </w:r>
    </w:p>
    <w:p>
      <w:pPr>
        <w:pStyle w:val="Normal"/>
        <w:ind w:firstLine="43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s Vieilles Forges</w:t>
      </w:r>
    </w:p>
    <w:p>
      <w:pPr>
        <w:pStyle w:val="Normal"/>
        <w:ind w:firstLine="43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-08500 Les Mazures</w:t>
      </w:r>
    </w:p>
    <w:p>
      <w:pPr>
        <w:pStyle w:val="Normal"/>
        <w:ind w:firstLine="43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él. + fax   03 - 24 40 20 49</w:t>
      </w:r>
    </w:p>
    <w:p>
      <w:pPr>
        <w:pStyle w:val="Normal"/>
        <w:ind w:firstLine="43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43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uxembourg</w:t>
        <w:tab/>
        <w:tab/>
        <w:tab/>
        <w:tab/>
        <w:tab/>
        <w:t>Ardennes - Eifel</w:t>
      </w:r>
    </w:p>
    <w:p>
      <w:pPr>
        <w:pStyle w:val="Normal"/>
        <w:ind w:firstLine="43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mmission de la Jeunesse - Luxembourg</w:t>
      </w:r>
    </w:p>
    <w:p>
      <w:pPr>
        <w:pStyle w:val="Normal"/>
        <w:ind w:firstLine="43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7, rue Jean l'Aveugle</w:t>
      </w:r>
    </w:p>
    <w:p>
      <w:pPr>
        <w:pStyle w:val="Normal"/>
        <w:ind w:firstLine="43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-9208 Diekirch   tél. + fax  80 47 81</w:t>
      </w:r>
    </w:p>
    <w:p>
      <w:pPr>
        <w:pStyle w:val="Normal"/>
        <w:ind w:firstLine="360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43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ervice National de la Jeunesse</w:t>
      </w:r>
    </w:p>
    <w:p>
      <w:pPr>
        <w:pStyle w:val="Normal"/>
        <w:ind w:firstLine="43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1, rue de la Poste</w:t>
      </w:r>
    </w:p>
    <w:p>
      <w:pPr>
        <w:pStyle w:val="Normal"/>
        <w:ind w:firstLine="43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-2017 Luxembourg   tél. 478-64 55</w:t>
      </w:r>
    </w:p>
    <w:p>
      <w:pPr>
        <w:pStyle w:val="Normal"/>
        <w:ind w:firstLine="432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t>Fax  46 41 86</w:t>
      </w:r>
    </w:p>
    <w:p>
      <w:pPr>
        <w:pStyle w:val="Normal"/>
        <w:ind w:firstLine="432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firstLine="360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  <w:bookmarkStart w:id="0" w:name="QuickMark"/>
      <w:bookmarkStart w:id="1" w:name="QuickMark"/>
      <w:bookmarkEnd w:id="1"/>
    </w:p>
    <w:sectPr>
      <w:type w:val="nextPage"/>
      <w:pgSz w:orient="landscape" w:w="16838" w:h="11906"/>
      <w:pgMar w:left="289" w:right="329" w:gutter="0" w:header="0" w:top="567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Arial" w:hAnsi="Arial" w:cs="Arial"/>
      <w:i/>
      <w:iCs/>
      <w:sz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Arial" w:hAnsi="Arial" w:cs="Arial"/>
      <w:b/>
      <w:b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Arial" w:hAnsi="Arial" w:cs="Arial"/>
      <w:b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9T08:25:00Z</dcterms:created>
  <dc:creator>Franz Bittner</dc:creator>
  <dc:description/>
  <dc:language>en-US</dc:language>
  <cp:lastModifiedBy>Franz Bittner</cp:lastModifiedBy>
  <cp:lastPrinted>1998-02-09T09:09:00Z</cp:lastPrinted>
  <dcterms:modified xsi:type="dcterms:W3CDTF">1998-02-09T08:25:00Z</dcterms:modified>
  <cp:revision>2</cp:revision>
  <dc:subject/>
  <dc:title>Interregionale europäische Jugendbegegnungen 1999</dc:title>
</cp:coreProperties>
</file>